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box1m.com - monitors COM1: and displays on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box2m.com - monitors COM2: and displays on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box1c.com - monitors COM1: and displays on COL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box2c.com - monitors COM2: and displays on COL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dual-screen system, you can ru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box2m and see the status of COM2: on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r application program runs on the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application is running a graphics scre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